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</w:t>
        <w:tab/>
        <w:t>######?#####F&gt;###?</w:t>
        <w:tab/>
        <w:t>#################=###########&lt;#######?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  <w:r>
        <w:rPr/>
        <w:t>妶</w:t>
      </w:r>
      <w:r>
        <w:rPr/>
        <w:tab/>
        <w:t>####P?##############?####KSKS?########################{\##########=###############################��##########��##########��##################?####b#######b###################################?######################################?##8###b###l###?##?##########?######################################################################T###############################################?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?##X###?######################################################################################################################################?##?#####################################################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</w:t>
      </w:r>
      <w:r>
        <w:rPr/>
        <w:t>鲖</w:t>
      </w:r>
      <w:r>
        <w:rPr/>
        <w:t>USMO</w:t>
      </w:r>
      <w:r>
        <w:rPr/>
        <w:t>孴</w:t>
      </w:r>
      <w:r>
        <w:rPr/>
        <w:t>*N</w:t>
      </w:r>
      <w:r>
        <w:rPr/>
        <w:t>篘酧</w:t>
      </w:r>
      <w:r>
        <w:rPr/>
        <w:t>o`</w:t>
      </w:r>
      <w:r>
        <w:rPr/>
        <w:t>俌</w:t>
      </w:r>
      <w:r>
        <w:rPr/>
        <w:t>#N#�###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USMO'`(?#(#</w:t>
      </w:r>
      <w:r>
        <w:rPr/>
        <w:t>齎</w:t>
      </w:r>
      <w:r>
        <w:rPr/>
        <w:tab/>
        <w:t>g#O#N</w:t>
      </w:r>
    </w:p>
    <w:p>
      <w:pPr>
        <w:pStyle w:val="PreformattedText"/>
        <w:bidi w:val="0"/>
        <w:jc w:val="left"/>
        <w:rPr/>
      </w:pPr>
      <w:r>
        <w:rPr/>
        <w:t>#(##l%?O#N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褃</w:t>
      </w:r>
      <w:r>
        <w:rPr/>
        <w:t>#xb</w:t>
      </w:r>
      <w:r>
        <w:rPr/>
        <w:t>朄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(#'Y#Nb?h</w:t>
      </w:r>
    </w:p>
    <w:p>
      <w:pPr>
        <w:pStyle w:val="PreformattedText"/>
        <w:bidi w:val="0"/>
        <w:jc w:val="left"/>
        <w:rPr/>
      </w:pPr>
      <w:r>
        <w:rPr/>
        <w:t>#(#L?NOS#O##(#?e</w:t>
      </w:r>
      <w:r>
        <w:rPr/>
        <w:t>淾</w:t>
      </w:r>
      <w:r>
        <w:rPr/>
        <w:t>:g</w:t>
      </w:r>
      <w:r>
        <w:rPr/>
        <w:t>刧</w:t>
      </w:r>
    </w:p>
    <w:p>
      <w:pPr>
        <w:pStyle w:val="PreformattedText"/>
        <w:bidi w:val="0"/>
        <w:jc w:val="left"/>
        <w:rPr/>
      </w:pPr>
      <w:r>
        <w:rPr/>
        <w:t>#(##YFU</w:t>
      </w:r>
      <w:r>
        <w:rPr/>
        <w:t>靣</w:t>
      </w:r>
      <w:r>
        <w:rPr/>
        <w:t>D?O#N</w:t>
      </w:r>
    </w:p>
    <w:p>
      <w:pPr>
        <w:pStyle w:val="PreformattedText"/>
        <w:bidi w:val="0"/>
        <w:jc w:val="left"/>
        <w:rPr/>
      </w:pPr>
      <w:r>
        <w:rPr/>
        <w:t>#(#-N#Y#TD?0-N#Y#T\O#b#Y</w:t>
      </w:r>
      <w:r>
        <w:rPr/>
        <w:t>筫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>諲</w:t>
      </w:r>
      <w:r>
        <w:rPr/>
        <w:t>_#_#_#_#_#_#_#_#_##0####USMO</w:t>
      </w:r>
      <w:r>
        <w:rPr/>
        <w:t>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魦</w:t>
      </w:r>
      <w:r>
        <w:rPr/>
        <w:t>#f###�USMO</w:t>
      </w:r>
      <w:r>
        <w:rPr/>
        <w:t>臽礠�</w:t>
      </w:r>
      <w:r>
        <w:rPr/>
        <w:t>{</w:t>
      </w:r>
      <w:r>
        <w:rPr/>
        <w:t>薔</w:t>
      </w:r>
      <w:r>
        <w:rPr/>
        <w:tab/>
        <w:t>�####</w:t>
      </w:r>
      <w:r>
        <w:rPr/>
        <w:t>遙耂</w:t>
      </w:r>
      <w:r>
        <w:rPr/>
        <w:t>#h</w:t>
      </w:r>
      <w:r>
        <w:rPr/>
        <w:t>篘</w:t>
      </w:r>
      <w:r>
        <w:rPr/>
        <w:t>####L� # # # ########N # # # ##N####L� # # # #</w:t>
      </w:r>
      <w:r>
        <w:rPr/>
        <w:t>饄</w:t>
      </w:r>
      <w:r>
        <w:rPr/>
        <w:t>######T�</w:t>
      </w:r>
      <w:r>
        <w:rPr/>
        <w:t>鹼</w:t>
      </w:r>
      <w:r>
        <w:rPr/>
        <w:t>5u</w:t>
      </w:r>
      <w:r>
        <w:rPr/>
        <w:t>輯</w:t>
      </w:r>
      <w:r>
        <w:rPr/>
        <w:t>####5uP[</w:t>
      </w:r>
      <w:r>
        <w:rPr/>
        <w:t>異眥</w:t>
      </w:r>
      <w:r>
        <w:rPr/>
        <w:t>######</w:t>
        <w:tab/>
        <w:t>gUO#N#N</w:t>
      </w:r>
    </w:p>
    <w:p>
      <w:pPr>
        <w:pStyle w:val="PreformattedText"/>
        <w:bidi w:val="0"/>
        <w:jc w:val="left"/>
        <w:rPr/>
      </w:pPr>
      <w:r>
        <w:rPr/>
        <w:t>#�b/gyr?######?</w:t>
      </w:r>
      <w:r>
        <w:rPr/>
        <w:t>嵞</w:t>
      </w:r>
      <w:r>
        <w:rPr/>
        <w:t>~</w:t>
      </w:r>
      <w:r>
        <w:rPr/>
        <w:t>莮</w:t>
      </w:r>
      <w:r>
        <w:rPr/>
        <w:t>6R</w:t>
      </w:r>
      <w:r>
        <w:rPr/>
        <w:t>頞</w:t>
      </w:r>
      <w:r>
        <w:rPr/>
        <w:t>#h</w:t>
      </w:r>
      <w:r>
        <w:rPr/>
        <w:t>芉</w:t>
      </w:r>
      <w:r>
        <w:rPr/>
        <w:t>#0;N</w:t>
      </w:r>
      <w:r>
        <w:rPr/>
        <w:t>亯</w:t>
      </w:r>
      <w:r>
        <w:rPr/>
        <w:t>L�#?#####</w:t>
        <w:tab/>
        <w:t>gUO</w:t>
      </w:r>
      <w:r>
        <w:rPr/>
        <w:t>裇</w:t>
      </w:r>
      <w:r>
        <w:rPr/>
        <w:t>#f#0W</w:t>
      </w:r>
      <w:r>
        <w:rPr/>
        <w:t>刓</w:t>
      </w:r>
      <w:r>
        <w:rPr/>
        <w:t>O#0f[/g</w:t>
      </w:r>
      <w:r>
        <w:rPr/>
        <w:t>簨噀</w:t>
      </w:r>
      <w:r>
        <w:rPr/>
        <w:t>######</w:t>
      </w:r>
      <w:r>
        <w:rPr/>
        <w:t>耂燫</w:t>
      </w:r>
      <w:r>
        <w:rPr/>
        <w:t>UO</w:t>
      </w:r>
      <w:r>
        <w:rPr/>
        <w:t>蛓</w:t>
      </w:r>
      <w:r>
        <w:rPr/>
        <w:t>f[/g</w:t>
      </w:r>
      <w:r>
        <w:rPr/>
        <w:t>膥莮</w:t>
      </w:r>
      <w:r>
        <w:rPr/>
        <w:t>#0</w:t>
      </w:r>
      <w:r>
        <w:rPr/>
        <w:t>舃鸑</w:t>
      </w:r>
      <w:r>
        <w:rPr/>
        <w:t>UO</w:t>
      </w:r>
      <w:r>
        <w:rPr/>
        <w:t>蛓</w:t>
      </w:r>
      <w:r>
        <w:rPr/>
        <w:t>L�#######h</w:t>
      </w:r>
      <w:r>
        <w:rPr/>
        <w:t>芉鴙</w:t>
      </w:r>
      <w:r>
        <w:rPr/>
        <w:t>sQ</w:t>
      </w:r>
      <w:r>
        <w:rPr/>
        <w:t>酧</w:t>
      </w:r>
      <w:r>
        <w:rPr/>
        <w:t>o`</w:t>
      </w:r>
      <w:r>
        <w:rPr/>
        <w:t>俌</w:t>
      </w:r>
      <w:r>
        <w:rPr/>
        <w:t>#N#�####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#h</w:t>
      </w:r>
      <w:r>
        <w:rPr/>
        <w:t>芉</w:t>
      </w:r>
      <w:r>
        <w:rPr/>
        <w:t>{|</w:t>
      </w:r>
      <w:r>
        <w:rPr/>
        <w:t>媁</w:t>
      </w:r>
      <w:r>
        <w:rPr/>
        <w:t>##(#</w:t>
      </w:r>
      <w:r>
        <w:rPr/>
        <w:t>齎</w:t>
      </w:r>
      <w:r>
        <w:rPr/>
        <w:t>#h # #?L?h # #?0W#h # #?</w:t>
      </w:r>
      <w:r>
        <w:rPr/>
        <w:t>釼</w:t>
      </w:r>
      <w:r>
        <w:rPr/>
        <w:t>#h#####h</w:t>
      </w:r>
      <w:r>
        <w:rPr/>
        <w:t>芉</w:t>
      </w:r>
      <w:r>
        <w:rPr/>
        <w:t>{|+R##(#</w:t>
      </w:r>
      <w:r>
        <w:rPr/>
        <w:t>塠</w:t>
      </w:r>
      <w:r>
        <w:rPr/>
        <w:t>hQ #(#kS#u #(#</w:t>
      </w:r>
      <w:r>
        <w:rPr/>
        <w:t xml:space="preserve">痵軴 </w:t>
      </w:r>
      <w:r>
        <w:rPr/>
        <w:t>#(#</w:t>
      </w:r>
      <w:r>
        <w:rPr/>
        <w:t>鶺</w:t>
      </w:r>
      <w:r>
        <w:rPr/>
        <w:t>@x #(#</w:t>
      </w:r>
      <w:r>
        <w:rPr/>
        <w:t xml:space="preserve">筫誰 </w:t>
      </w:r>
      <w:r>
        <w:rPr/>
        <w:t>#(##t #(#</w:t>
      </w:r>
      <w:r>
        <w:rPr/>
        <w:t xml:space="preserve">罷 </w:t>
      </w:r>
      <w:r>
        <w:rPr/>
        <w:t>#(#vQ</w:t>
      </w:r>
      <w:r>
        <w:rPr/>
        <w:t>諲</w:t>
      </w:r>
      <w:r>
        <w:rPr/>
        <w:t>####6R</w:t>
      </w:r>
      <w:r>
        <w:rPr/>
        <w:t>歔</w:t>
      </w:r>
      <w:r>
        <w:rPr/>
        <w:t>/#</w:t>
      </w:r>
      <w:r>
        <w:rPr/>
        <w:t>頞</w:t>
      </w:r>
      <w:r>
        <w:rPr/>
        <w:t>##(#6R</w:t>
      </w:r>
      <w:r>
        <w:rPr/>
        <w:t xml:space="preserve">歔 </w:t>
      </w:r>
      <w:r>
        <w:rPr/>
        <w:t># #(#</w:t>
      </w:r>
      <w:r>
        <w:rPr/>
        <w:t>頞</w:t>
      </w:r>
      <w:r>
        <w:rPr/>
        <w:t>##</w:t>
      </w:r>
      <w:r>
        <w:rPr/>
        <w:t>珗頞</w:t>
      </w:r>
      <w:r>
        <w:rPr/>
        <w:t>#h</w:t>
      </w:r>
      <w:r>
        <w:rPr/>
        <w:t>芉鱏</w:t>
      </w:r>
      <w:r>
        <w:rPr/>
        <w:t>######�b/gR_</w:t>
      </w:r>
      <w:r>
        <w:rPr/>
        <w:t>鉙</w:t>
      </w:r>
      <w:r>
        <w:rPr/>
        <w:t>USMO######</w:t>
      </w:r>
      <w:r>
        <w:rPr/>
        <w:t>菓</w:t>
      </w:r>
      <w:r>
        <w:rPr/>
        <w:t>(u</w:t>
      </w:r>
      <w:r>
        <w:rPr/>
        <w:t>齎</w:t>
      </w:r>
      <w:r>
        <w:rPr/>
        <w:t>E?h</w:t>
      </w:r>
      <w:r>
        <w:rPr/>
        <w:t>芉</w:t>
      </w:r>
      <w:r>
        <w:rPr/>
        <w:t>##(#</w:t>
      </w:r>
      <w:r>
        <w:rPr/>
        <w:t xml:space="preserve">鄀 </w:t>
      </w:r>
      <w:r>
        <w:rPr/>
        <w:t># #(#I#S#O# # #(#I#E#C# # #(#I#T#U# #(#I#S#O#/#I#E#C# # # #(#I#S#O#nx</w:t>
      </w:r>
      <w:r>
        <w:rPr/>
        <w:t>剉</w:t>
      </w:r>
      <w:r>
        <w:rPr/>
        <w:t>#h</w:t>
      </w:r>
      <w:r>
        <w:rPr/>
        <w:t>芉</w:t>
      </w:r>
      <w:r>
        <w:rPr/>
        <w:t>##</w:t>
      </w:r>
      <w:r>
        <w:rPr/>
        <w:t>菓</w:t>
      </w:r>
      <w:r>
        <w:rPr/>
        <w:t>(u#z##(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頞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#(#^</w:t>
      </w:r>
      <w:r>
        <w:rPr/>
        <w:t>桰</w:t>
      </w:r>
      <w:r>
        <w:rPr/>
        <w:t>{He####y</w:t>
      </w:r>
      <w:r>
        <w:rPr/>
        <w:t>橆</w:t>
      </w:r>
      <w:r>
        <w:rPr/>
        <w:t>vhT#g##(#1#2#*N#g # #(# #1#6#*N#g #(#1#8#*N#g####USMO#a</w:t>
      </w:r>
      <w:r>
        <w:rPr/>
        <w:t>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嵑</w:t>
      </w:r>
      <w:r>
        <w:rPr/>
        <w:t>N#� # # # # # # # # # # # # # # # # # # # ##�~{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#g # # # #</w:t>
      </w:r>
      <w:r>
        <w:rPr/>
        <w:t>錯</w:t>
      </w:r>
      <w:r>
        <w:rPr/>
        <w:t>####</w:t>
      </w:r>
      <w:r>
        <w:rPr/>
        <w:t>鑜</w:t>
      </w:r>
      <w:r>
        <w:rPr/>
        <w:t>#�#h</w:t>
      </w:r>
      <w:r>
        <w:rPr/>
        <w:t>芉錧</w:t>
      </w:r>
      <w:r>
        <w:rPr/>
        <w:t>\O</w:t>
      </w:r>
      <w:r>
        <w:rPr/>
        <w:t>膥</w:t>
      </w:r>
      <w:r>
        <w:rPr/>
        <w:t>#bXT</w:t>
      </w:r>
      <w:r>
        <w:rPr/>
        <w:t>耂</w:t>
      </w:r>
      <w:r>
        <w:rPr/>
        <w:t>#N#h</w:t>
      </w:r>
      <w:r>
        <w:rPr/>
        <w:t>芉剉</w:t>
      </w:r>
      <w:r>
        <w:rPr/>
        <w:t>6R</w:t>
      </w:r>
      <w:r>
        <w:rPr/>
        <w:t>頞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芉</w:t>
      </w:r>
      <w:r>
        <w:rPr/>
        <w:t>w</w:t>
      </w:r>
      <w:r>
        <w:rPr/>
        <w:t>岻僓</w:t>
      </w:r>
      <w:r>
        <w:rPr/>
        <w:t>SMO</w:t>
      </w:r>
      <w:r>
        <w:rPr/>
        <w:t>剉</w:t>
      </w:r>
      <w:r>
        <w:rPr/>
        <w:t>r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蜰錧</w:t>
      </w:r>
      <w:r>
        <w:rPr/>
        <w:t>\O</w:t>
      </w:r>
      <w:r>
        <w:rPr/>
        <w:t>膥</w:t>
      </w:r>
      <w:r>
        <w:rPr/>
        <w:t>#bXT-N</w:t>
        <w:tab/>
      </w:r>
      <w:r>
        <w:rPr/>
        <w:t>愔</w:t>
      </w:r>
      <w:r>
        <w:rPr/>
        <w:t>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済穬</w:t>
      </w:r>
      <w:r>
        <w:rPr/>
        <w:t>yb:N</w:t>
      </w:r>
      <w:r>
        <w:rPr/>
        <w:t>錧</w:t>
      </w:r>
      <w:r>
        <w:rPr/>
        <w:t>\O</w:t>
      </w:r>
      <w:r>
        <w:rPr/>
        <w:t>膥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!k</w:t>
      </w:r>
      <w:r>
        <w:rPr/>
        <w:t>錘</w:t>
      </w:r>
      <w:r>
        <w:rPr/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耂燫錧</w:t>
      </w:r>
      <w:r>
        <w:rPr/>
        <w:t>\O</w:t>
      </w:r>
      <w:r>
        <w:rPr/>
        <w:t>膥</w:t>
      </w:r>
      <w:r>
        <w:rPr/>
        <w:t>#O</w:t>
      </w:r>
      <w:r>
        <w:rPr/>
        <w:t>畫</w:t>
      </w:r>
      <w:r>
        <w:rPr/>
        <w:t>#b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#</w:t>
      </w:r>
      <w:r>
        <w:rPr/>
        <w:t>慂</w:t>
      </w:r>
      <w:r>
        <w:rPr/>
        <w:t>Q</w:t>
      </w:r>
      <w:r>
        <w:rPr/>
        <w:t>錧</w:t>
      </w:r>
      <w:r>
        <w:rPr/>
        <w:t>\O</w:t>
      </w:r>
      <w:r>
        <w:rPr/>
        <w:t>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2#4###</w:t>
      </w:r>
      <w:r>
        <w:rPr/>
        <w:t>錧</w:t>
      </w:r>
      <w:r>
        <w:rPr/>
        <w:t>\O</w:t>
      </w:r>
      <w:r>
        <w:rPr/>
        <w:t>膥</w:t>
      </w:r>
      <w:r>
        <w:rPr/>
        <w:t>3u</w:t>
      </w:r>
      <w:r>
        <w:rPr/>
        <w:t>鲖</w:t>
      </w:r>
      <w:r>
        <w:rPr/>
        <w:t>h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(###0###2###4###&lt;###&gt;###@###H###J###</w:t>
      </w:r>
      <w:r>
        <w:rPr/>
        <w:t>镞峡墄</w:t>
      </w:r>
      <w:r>
        <w:rPr/>
        <w:t>j\K=/##########################CJ##OJ##PJ##QJ##^J##o(#aJ###CJ##OJ##PJ##QJ##^J##o(#aJ##!CJ##OJ##PJ##QJ##^J##o(#aJ##</w:t>
        <w:tab/>
        <w:t>j##?#CJ##OJ##PJ##QJ##^J##o(#aJ###CJ##OJ##PJ##QJ##^J##o(#aJ##!CJ##OJ##PJ##QJ##^J##o(#aJ##</w:t>
        <w:tab/>
        <w:t>j##?#CJ##OJ##PJ##QJ##^J##o(#aJ##5#?#CJ##OJ##PJ##QJ##^J##o(#aJ##5#?+CJ##OJ##PJ##QJ##^J##o(#aJ##mH</w:t>
        <w:tab/>
        <w:t>#sH</w:t>
        <w:tab/>
        <w:t>#nH##tH###CJ##OJ##PJ##QJ##^J##o(#aJ##5#?#CJ##OJ##PJ##QJ##^J##o(#aJ##5#?#CJ##OJ##PJ##QJ##^J##o(#aJ##5#?#CJ##OJ##PJ##QJ##^J##o(#aJ##5#?#</w:t>
      </w:r>
    </w:p>
    <w:p>
      <w:pPr>
        <w:pStyle w:val="PreformattedText"/>
        <w:bidi w:val="0"/>
        <w:jc w:val="left"/>
        <w:rPr/>
      </w:pPr>
      <w:r>
        <w:rPr/>
        <w:t>J###L###T###V###X###`###b###d###l###n###p###x###z###|###?##</w:t>
      </w:r>
      <w:r>
        <w:rPr/>
        <w:t>钹伊偿攩</w:t>
      </w:r>
      <w:r>
        <w:rPr/>
        <w:t>xgYK:,###############CJ##OJ##PJ##QJ##^J##o(#aJ##!CJ##OJ##PJ##QJ##^J##o(#aJ##</w:t>
        <w:tab/>
        <w:t>j##?#CJ##OJ##PJ##QJ##^J##o(#aJ###CJ##OJ##PJ##QJ##^J##o(#aJ##!CJ##OJ##PJ##QJ##^J##o(#aJ##</w:t>
        <w:tab/>
        <w:t>j##?#CJ##OJ##PJ##QJ##^J##o(#aJ###CJ##OJ##PJ##QJ##^J##o(#aJ##!CJ##OJ##PJ##QJ##^J##o(#aJ##</w:t>
        <w:tab/>
        <w:t>j##?#CJ##OJ##PJ##QJ##^J##o(#aJ###CJ##OJ##PJ##QJ##^J##o(#aJ##!CJ##OJ##PJ##QJ##^J##o(#aJ##</w:t>
        <w:tab/>
        <w:t>j##?#CJ##OJ##PJ##QJ##^J##o(#aJ###CJ##OJ##PJ##QJ##^J##o(#aJ##!CJ##OJ##PJ##QJ##^J##o(#aJ##</w:t>
        <w:tab/>
        <w:t>j##?##?##?##?##?##?##?##?##?##?##?##?##?##?##?##</w:t>
      </w:r>
      <w:r>
        <w:rPr/>
        <w:t>襦夷偿棁</w:t>
      </w:r>
      <w:r>
        <w:rPr/>
        <w:t>wgW?)#############+CJ##OJ##PJ##QJ##^J##o(#aJ##mH</w:t>
        <w:tab/>
        <w:t>#sH</w:t>
        <w:tab/>
        <w:t>#nH##tH##.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PJ##QJ##^J##o(#aJ##5#?#CJ##OJ##PJ##QJ##^J##o(#aJ##5#?#CJ##OJ##PJ##QJ##^J##o(#aJ##5#?#CJ##OJ##PJ##QJ##^J##o(#aJ##5#?#CJ##OJ##PJ##QJ##^J##o(#aJ###CJ##OJ##PJ##QJ##^J##o(#aJ##!CJ##OJ##PJ##QJ##^J##o(#aJ##</w:t>
        <w:tab/>
        <w:t>j##?#CJ##OJ##PJ##QJ##^J##o(#aJ###CJ##OJ##PJ##QJ##^J##o(#aJ##!CJ##OJ##PJ##QJ##^J##o(#aJ##</w:t>
        <w:tab/>
        <w:t>j##?#CJ##OJ##PJ##QJ##^J##o(#aJ###</w:t>
      </w:r>
    </w:p>
    <w:p>
      <w:pPr>
        <w:pStyle w:val="PreformattedText"/>
        <w:bidi w:val="0"/>
        <w:jc w:val="left"/>
        <w:rPr/>
      </w:pPr>
      <w:r>
        <w:rPr/>
        <w:t>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"</w:t>
        <w:tab/>
        <w:t>##.</w:t>
        <w:tab/>
        <w:t>##0</w:t>
        <w:tab/>
        <w:t>##4</w:t>
        <w:tab/>
        <w:t>##&lt;</w:t>
        <w:tab/>
        <w:t>##</w:t>
      </w:r>
      <w:r>
        <w:rPr/>
        <w:t>镞压僺</w:t>
      </w:r>
      <w:r>
        <w:rPr/>
        <w:t>eUE7'##########CJ##OJ##PJ##QJ##^J##o(#aJ##5#?#CJ##OJ##PJ##QJ##^J##o(#aJ###CJ##OJ##PJ##QJ##^J##o(#aJ##5#?#CJ##OJ##PJ##QJ##^J##o(#aJ##5#?#CJ##OJ##PJ##QJ##^J##o(#aJ###CJ##OJ##PJ##QJ##^J##o(#aJ##5#?#CJ##OJ##PJ##QJ##^J##o(#aJ##5#?#CJ##OJ##PJ##QJ##^J##o(#aJ##.CJ##OJ##PJ##QJ##^J##o(#aJ##5#</w:t>
      </w:r>
      <w:r>
        <w:rPr/>
        <w:t>乵</w:t>
      </w:r>
      <w:r>
        <w:rPr/>
        <w:t>H</w:t>
        <w:tab/>
        <w:t>#sH</w:t>
        <w:tab/>
        <w:t>#nH##tH###.CJ##OJ##PJ##QJ##^J##o(#aJ##5##mH</w:t>
        <w:tab/>
        <w:t>#sH</w:t>
        <w:tab/>
        <w:t>#nH##tH####CJ##OJ##PJ##QJ##^J##o(#aJ###CJ##OJ##PJ##QJ##^J##o(#aJ##5#?#CJ##OJ##PJ##QJ##^J##o(#aJ##5#?#</w:t>
      </w:r>
    </w:p>
    <w:p>
      <w:pPr>
        <w:pStyle w:val="PreformattedText"/>
        <w:bidi w:val="0"/>
        <w:jc w:val="left"/>
        <w:rPr/>
      </w:pPr>
      <w:r>
        <w:rPr/>
        <w:t>&lt;</w:t>
        <w:tab/>
        <w:t>##&gt;</w:t>
        <w:tab/>
        <w:t>##@</w:t>
        <w:tab/>
        <w:t>##H</w:t>
        <w:tab/>
        <w:t>##J</w:t>
        <w:tab/>
        <w:t>##N</w:t>
        <w:tab/>
        <w:t>##V</w:t>
        <w:tab/>
        <w:t>##X</w:t>
        <w:tab/>
        <w:t>##`</w:t>
        <w:tab/>
        <w:t>##b</w:t>
        <w:tab/>
        <w:t>##f</w:t>
        <w:tab/>
        <w:t>##?##?##?##?##</w:t>
      </w:r>
      <w:r>
        <w:rPr/>
        <w:t>镝蚜常搩</w:t>
      </w:r>
      <w:r>
        <w:rPr/>
        <w:t>scSC5%#CJ##OJ##PJ##QJ##^J##o(#aJ##5#?#CJ##OJ##PJ##QJ##^J##o(#aJ###CJ##OJ##PJ##QJ##^J##o(#aJ##5#?#CJ##OJ##PJ##QJ##^J##o(#aJ##5#?#CJ##OJ##PJ##QJ##^J##o(#aJ##5#?#CJ##OJ##PJ##QJ##^J##o(#aJ##5#?#CJ##OJ##PJ##QJ##^J##o(#aJ##5#?#CJ##OJ##PJ##QJ##^J##o(#aJ##5#?#CJ##OJ##PJ##QJ##^J##o(#aJ##5#?#CJ##OJ##PJ##QJ##^J##o(#aJ###CJ##OJ##PJ##QJ##^J##o(#aJ##5#?#CJ##OJ##PJ##QJ##^J##o(#aJ##5#?#CJ##OJ##PJ##QJ##^J##o(#aJ###CJ##OJ##PJ##QJ##^J##o(#aJ##5#?##?##?##?##?##?##?##?##?##?##?##?##?##?##?##</w:t>
      </w:r>
      <w:r>
        <w:rPr/>
        <w:t>镝蚜常晑</w:t>
      </w:r>
      <w:r>
        <w:rPr/>
        <w:t>m]K:*################CJ##OJ##PJ##QJ##^J##o(#aJ##5#?!CJ##OJ##PJ##QJ##^J##o(#aJ##5##\###CJ##OJ##PJ##QJ##^J##o(#aJ##nH##tH###CJ##OJ##PJ##QJ##^J##o(#aJ##5#?#CJ##OJ##PJ##QJ##^J##o(#aJ##5#?.CJ##OJ##PJ##QJ##^J##o(#aJ##5##mH</w:t>
        <w:tab/>
        <w:t>#sH</w:t>
        <w:tab/>
        <w:t>#nH##tH####CJ##OJ##PJ##QJ##^J##o(#aJ###CJ##OJ##PJ##QJ##^J##o(#aJ##5#?#CJ##OJ##PJ##QJ##^J##o(#aJ###CJ##OJ##PJ##QJ##^J##o(#aJ##5#?#CJ##OJ##PJ##QJ##^J##o(#aJ##5#?#CJ##OJ##PJ##QJ##^J##o(#aJ###CJ##OJ##PJ##QJ##^J##o(#aJ##5#?#</w:t>
      </w:r>
    </w:p>
    <w:p>
      <w:pPr>
        <w:pStyle w:val="PreformattedText"/>
        <w:bidi w:val="0"/>
        <w:jc w:val="left"/>
        <w:rPr/>
      </w:pPr>
      <w:r>
        <w:rPr/>
        <w:t>?##?###</w:t>
        <w:br/>
        <w:t>###</w:t>
        <w:br/>
        <w:t>###</w:t>
        <w:br/>
        <w:t>###</w:t>
        <w:br/>
        <w:t>###</w:t>
        <w:br/>
        <w:t>###</w:t>
        <w:br/>
        <w:t>##"</w:t>
        <w:br/>
        <w:t>##*</w:t>
        <w:br/>
        <w:t>##,</w:t>
        <w:br/>
        <w:t>##.</w:t>
        <w:br/>
        <w:t>##4</w:t>
        <w:br/>
        <w:t>##6</w:t>
        <w:br/>
        <w:t>##&lt;</w:t>
        <w:br/>
        <w:t>##</w:t>
      </w:r>
      <w:r>
        <w:rPr/>
        <w:t>钹卫獦妡</w:t>
      </w:r>
      <w:r>
        <w:rPr/>
        <w:t>kYHF53#############################o(#!CJ##OJ##PJ##QJ##^J##o(#aJ##</w:t>
        <w:tab/>
        <w:t>j##?#o(#!CJ##OJ##PJ##QJ##^J##o(#aJ##</w:t>
        <w:tab/>
        <w:t>j##?#CJ##o(#aJ##KH##mH</w:t>
        <w:tab/>
        <w:t>#sH</w:t>
        <w:tab/>
        <w:t>#nH##tH##_H##!CJ##OJ##PJ##QJ##^J##o(#aJ##5##\###CJ##OJ##PJ##QJ##^J##o(#aJ###CJ##OJ##PJ##QJ##^J##o(#aJ###CJ##OJ##PJ##QJ##^J##o(#aJ##nH##tH##+CJ##OJ##PJ##QJ##^J##o(#aJ##mH</w:t>
        <w:tab/>
        <w:t>#sH</w:t>
        <w:tab/>
        <w:t>#nH##tH###CJ##OJ##PJ##QJ##^J##o(#aJ###CJ##OJ##PJ##QJ##^J##o(#aJ##nH##tH###CJ##OJ##PJ##QJ##^J##o(#aJ##!CJ##OJ##PJ##QJ##^J##o(#aJ##</w:t>
        <w:tab/>
        <w:t>j##?##&lt;</w:t>
        <w:br/>
        <w:t>##&gt;</w:t>
        <w:br/>
        <w:t>##D</w:t>
        <w:br/>
        <w:t>##F</w:t>
        <w:br/>
        <w:t>##L</w:t>
        <w:br/>
        <w:t>##N</w:t>
        <w:br/>
        <w:t>##T</w:t>
        <w:br/>
        <w:t>##V</w:t>
        <w:br/>
        <w:t>##\</w:t>
        <w:br/>
        <w:t>##^</w:t>
        <w:br/>
        <w:t>##d</w:t>
        <w:br/>
        <w:t>##f</w:t>
        <w:br/>
        <w:t>##j</w:t>
        <w:br/>
        <w:t>##n</w:t>
        <w:br/>
        <w:t>##x</w:t>
        <w:br/>
        <w:t>##z</w:t>
        <w:br/>
        <w:t>##|</w:t>
        <w:br/>
        <w:t>##?##?##?##</w:t>
      </w:r>
      <w:r>
        <w:rPr/>
        <w:t>铎圪绕党弽</w:t>
      </w:r>
      <w:r>
        <w:rPr/>
        <w:t>{jYHF53####o(#!CJ##OJ##PJ##QJ##^J##o(#aJ##</w:t>
        <w:tab/>
        <w:t>j##?#o(#!CJ##OJ##PJ##QJ##^J##o(#aJ##</w:t>
        <w:tab/>
        <w:t>j##?!CJ##OJ##PJ##QJ##^J##o(#aJ##5##\##!CJ##OJ##PJ##QJ##^J##o(#aJ##5##\###CJ##o(#aJ##KH##mH</w:t>
        <w:tab/>
        <w:t>#sH</w:t>
        <w:tab/>
        <w:t>#nH##tH##_H###o(#!CJ##OJ##PJ##QJ##^J##o(#aJ##</w:t>
        <w:tab/>
        <w:t>j##?#o(#!CJ##OJ##PJ##QJ##^J##o(#aJ##</w:t>
        <w:tab/>
        <w:t>j##?#o(#!CJ##OJ##PJ##QJ##^J##o(#aJ##</w:t>
        <w:tab/>
        <w:t>j##?#o(#!CJ##OJ##PJ##QJ##^J##o(#aJ##</w:t>
        <w:tab/>
        <w:t>j##?#o(#!CJ##OJ##PJ##QJ##^J##o(#aJ##</w:t>
        <w:tab/>
        <w:t>j##?#o(#!CJ##OJ##PJ##QJ##^J##o(#aJ##</w:t>
        <w:tab/>
        <w:t>j##?##?##?##?##?##?##?##?##?##?##?##?##?##?##?##?##</w:t>
      </w:r>
      <w:r>
        <w:rPr/>
        <w:t>襦夷常晞</w:t>
      </w:r>
      <w:r>
        <w:rPr/>
        <w:t>tcYH&gt;,###############OJ##PJ##QJ##^J##o(#mH</w:t>
        <w:tab/>
        <w:t>#sH</w:t>
        <w:tab/>
        <w:t>#nH##tH###OJ##PJ##QJ##^J##o(#!CJ##OJ##PJ##QJ##^J##o(#aJ##</w:t>
        <w:tab/>
        <w:t>j##?#OJ##PJ##QJ##^J##o(#!CJ##OJ##PJ##QJ##^J##o(#aJ##</w:t>
        <w:tab/>
        <w:t>j##?#CJ##OJ##PJ##QJ##^J##o(#aJ##5#?!CJ##OJ##PJ##QJ##^J##o(#aJ##5##\###CJ##OJ##PJ##QJ##^J##o(#aJ###CJ##OJ##PJ##QJ##^J##o(#aJ##5#?!CJ##OJ##PJ##QJ##^J##o(#aJ##5##\###CJ##OJ##PJ##QJ##^J##o(#aJ###CJ##OJ##PJ##QJ##^J##o(#aJ##!CJ##OJ##PJ##QJ##^J##o(#aJ##5##\###CJ##OJ##PJ##QJ##^J##o(#aJ####?##?##?##?##?##?##?##?##?##?######################</w:t>
      </w:r>
      <w:r>
        <w:rPr/>
        <w:t>钿伊乏湂�</w:t>
      </w:r>
      <w:r>
        <w:rPr/>
        <w:t>oeRA1#########################CJ##OJ##PJ##QJ##^J##o(#aJ##5#?!CJ##OJ##PJ##QJ##^J##o(#aJ##5##\##$B*#ph�###CJ##OJ##PJ##QJ##^J##o(#aJ####OJ##PJ##QJ##^J##o(#!CJ##OJ##PJ##QJ##^J##o(#aJ##</w:t>
        <w:tab/>
        <w:t>j##?#OJ##PJ##QJ##^J##o(##OJ##PJ##QJ##^J##o(#mH</w:t>
        <w:tab/>
        <w:t>#sH</w:t>
        <w:tab/>
        <w:t>#nH##tH###OJ##PJ##QJ##^J##o(#!CJ##OJ##PJ##QJ##^J##o(#aJ##</w:t>
        <w:tab/>
        <w:t>j##?#OJ##PJ##QJ##^J##o(#!CJ##OJ##PJ##QJ##^J##o(#aJ##</w:t>
        <w:tab/>
        <w:t>j##?#OJ##PJ##QJ##^J##o(#mH</w:t>
        <w:tab/>
        <w:t>#sH</w:t>
        <w:tab/>
        <w:t>#nH##tH###OJ##PJ##QJ##^J##o(#!CJ##OJ##PJ##QJ##^J##o(#aJ##</w:t>
        <w:tab/>
        <w:t>j##?##########"###$###&amp;###*###,###.###4###8###@###B###D###P###R###</w:t>
      </w:r>
      <w:r>
        <w:rPr/>
        <w:t>钹伊偿攩</w:t>
      </w:r>
      <w:r>
        <w:rPr/>
        <w:t>xhXG=,##############!CJ##OJ##PJ##QJ##^J##o(#aJ##</w:t>
        <w:tab/>
        <w:t>j##?#OJ##PJ##QJ##^J##o(#!CJ##OJ##PJ##QJ##^J##o(#aJ##</w:t>
        <w:tab/>
        <w:t>j##?#CJ##OJ##PJ##QJ##^J##o(#aJ##5#?#CJ##OJ##PJ##QJ##^J##o(#aJ##5####CJ##OJ##PJ##QJ##^J##o(#aJ###CJ##OJ##PJ##QJ##^J##o(#aJ##!CJ##OJ##PJ##QJ##^J##o(#aJ##</w:t>
        <w:tab/>
        <w:t>j##?#CJ##OJ##PJ##QJ##^J##o(#aJ###CJ##OJ##PJ##QJ##^J##o(#aJ##!CJ##OJ##PJ##QJ##^J##o(#aJ##</w:t>
        <w:tab/>
        <w:t>j##?#CJ##OJ##PJ##QJ##^J##o(#aJ###CJ##OJ##PJ##QJ##^J##o(#aJ##!CJ##OJ##PJ##QJ##^J##o(#aJ##</w:t>
        <w:tab/>
        <w:t>j##?##R###^###`###h###l###t###v###x###z###|###~###�###?##?##?##?##</w:t>
      </w:r>
      <w:r>
        <w:rPr/>
        <w:t>蹁谔棘瀽倀</w:t>
      </w:r>
      <w:r>
        <w:rPr/>
        <w:t>fXJ&lt;.##############CJ##OJ##PJ##QJ##^J##o(#aJ###CJ##OJ##PJ##QJ##^J##o(#aJ###CJ##OJ##PJ##QJ##^J##o(#aJ###CJ##OJ##PJ##QJ##^J##o(#aJ###CJ##OJ##PJ##QJ##^J##o(#aJ###CJ##OJ##PJ##QJ##^J##o(#aJ###CJ##OJ##PJ##QJ##^J##o(#aJ###CJ##OJ##PJ##QJ##^J##o(#aJ###CJ##OJ##PJ##QJ##^J##o(#aJ###CJ##OJ##PJ##QJ##^J##o(#aJ##5#?#CJ##OJ##PJ##QJ##^J##o(#aJ##5#?#CJ##OJ##PJ##QJ##^J##o(#aJ###OJ##PJ##QJ##^J##o(#!CJ##OJ##PJ##QJ##^J##o(#aJ##</w:t>
        <w:tab/>
        <w:t>j##?#OJ##PJ##QJ##^J##o(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</w:r>
      <w:r>
        <w:rPr/>
        <w:t>胥谘凯檯</w:t>
      </w:r>
      <w:r>
        <w:rPr/>
        <w:t>ui\#I##############################################################################OJ##PJ##QJ##o(#aJ##mH</w:t>
        <w:tab/>
        <w:t>#sH</w:t>
        <w:tab/>
        <w:t>#nH##tH#####B*#phO</w:t>
      </w:r>
      <w:r>
        <w:rPr/>
        <w:t>伣</w:t>
      </w:r>
      <w:r>
        <w:rPr/>
        <w:t>#CJ##OJ##QJ##aJ###CJ##OJ##QJ##o(#aJ##5#?#OJ##PJ##QJ##o(#mH</w:t>
        <w:tab/>
        <w:t>#sH</w:t>
        <w:tab/>
        <w:t>#nH##tH##&amp;CJ##OJ##QJ##o(#aJ##5##mH</w:t>
        <w:tab/>
        <w:t>#sH</w:t>
        <w:tab/>
        <w:t>#nH##tH###&amp;CJ##OJ##QJ##o(#aJ##5#</w:t>
      </w:r>
      <w:r>
        <w:rPr/>
        <w:t>乵</w:t>
      </w:r>
      <w:r>
        <w:rPr/>
        <w:t>H</w:t>
        <w:tab/>
        <w:t>#sH</w:t>
        <w:tab/>
        <w:t>#nH##tH####OJ##PJ##QJ##o(#aJ##mH</w:t>
        <w:tab/>
        <w:t>#sH</w:t>
        <w:tab/>
        <w:t>#nH##tH###OJ##PJ##QJ##o(#aJ##mH</w:t>
        <w:tab/>
        <w:t>#sH</w:t>
        <w:tab/>
        <w:t>#nH##tH###OJ##PJ##QJ##aJ####OJ##PJ##QJ##aJ####CJ##OJ##PJ##QJ##^J##o(#aJ###CJ##OJ##PJ##QJ##^J##o(#aJ###</w:t>
      </w:r>
    </w:p>
    <w:p>
      <w:pPr>
        <w:pStyle w:val="PreformattedText"/>
        <w:bidi w:val="0"/>
        <w:jc w:val="left"/>
        <w:rPr/>
      </w:pPr>
      <w:r>
        <w:rPr/>
        <w:t>############&amp;###(###2###?###########q############h############b############Y#####################################################################################################</w:t>
        <w:tab/>
        <w:t>##a$##$##$#If########$#If####</w:t>
        <w:tab/>
        <w:t>##a$##$##$#If####m###$##$#If####:V##4?######4?####l#4?######4?####l##?#########################?#################################################</w:t>
      </w:r>
      <w:r>
        <w:rPr/>
        <w:t>擯</w:t>
      </w:r>
      <w:r>
        <w:rPr/>
        <w:t>##?###?##??�####################</w:t>
      </w:r>
      <w:r>
        <w:rPr/>
        <w:t>枖�</w:t>
      </w:r>
      <w:r>
        <w:rPr/>
        <w:t>#?###�#?###�#?###�#?###��?####5?###J!# ##a$##$#A$#G$#8$#7$#1$##$##$##$#9D##4$#5$#6$#3$#H$##?##$#If######2###&gt;###J###V###b###n###?###########?###########?###########c############&lt;###########################################'##</w:t>
        <w:br/>
        <w:t>&amp;##F###d?###?#a$##$#A$#G$#8$#7$#1$##$##$##$#9D##4$#5$#6$#3$#H$##$#If####'##</w:t>
        <w:br/>
        <w:t>&amp;##F###d?###?#a$##$#A$#G$#8$#7$#1$##$##$##$#9D##4$#5$#6$#3$#H$##$#If####'##</w:t>
        <w:br/>
        <w:t>&amp;##F###d?###?#a$##$#A$#G$#8$#7$#1$##$##$##$#9D##4$#5$#6$#3$#H$##$#If####'##</w:t>
        <w:br/>
        <w:t>&amp;##F###d?###?#a$##$#A$#G$#8$#7$#1$##$##$##$#9D##4$#5$#6$#3$#H$##$#If####'##</w:t>
        <w:br/>
        <w:t>&amp;##F###d?###?#a$##$#A$#G$#8$#7$#1$##$##$##$#9D##4$#5$#6$#3$#H$##$#If######n###z###?##?##?##?###########?###########?###########a#######################################################################################################################################(##</w:t>
        <w:br/>
        <w:t>&amp;##F###d?###?#a$##$#A$#G$#8$#7$#1$##$##$##$#9D##4$#5$#6$#3$#H$#C$##$#If####'##</w:t>
        <w:br/>
        <w:t>&amp;##F###d?###?#a$##$#A$#G$#8$#7$#1$##$##$##$#9D##4$#5$#6$#3$#H$##$#If####'##</w:t>
        <w:br/>
        <w:t>&amp;##F###d?###?#a$##$#A$#G$#8$#7$#1$##$##$##$#9D##4$#5$#6$#3$#H$##$#If####'##</w:t>
        <w:br/>
        <w:t>&amp;##F###d?###?#a$##$#A$#G$#8$#7$#1$##$##$##$#9D##4$#5$#6$#3$#H$##$#If######?##?##?##?##8############/############&amp;#################################</w:t>
        <w:tab/>
        <w:t>##a$##$##$#If####</w:t>
        <w:tab/>
        <w:t>##a$##$##$#If####?##$##$#If####:V##4?######4?####l#4?######4?####l##?#########################?#################################################?###</w:t>
      </w:r>
      <w:r>
        <w:rPr/>
        <w:t>謗</w:t>
      </w:r>
      <w:r>
        <w:rPr/>
        <w:t>##??f#b#|#?�###################�###################�###################################����########����#########</w:t>
      </w:r>
      <w:r>
        <w:rPr/>
        <w:t>枖�</w:t>
      </w:r>
      <w:r>
        <w:rPr/>
        <w:t>#?###�###�###�###�###�#?###�###�###�###�����#?###�###�###�###�###�#?###�###�###�����###��?####5?###h#5?###j</w:t>
        <w:tab/>
        <w:t>5?###?5?#####5?###b###?##?##?##?###</w:t>
        <w:tab/>
        <w:t>###</w:t>
        <w:tab/>
        <w:t>###</w:t>
        <w:tab/>
        <w:t>##?###########u############l############c############Z############Q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?##$##$#If####:V##4?######4?####l#4?######4?####l##?#########################?#################################################</w:t>
      </w:r>
      <w:r>
        <w:rPr/>
        <w:t>敓</w:t>
      </w:r>
      <w:r>
        <w:rPr/>
        <w:t>##?###?##???�########################################</w:t>
      </w:r>
      <w:r>
        <w:rPr/>
        <w:t>枖�</w:t>
      </w:r>
      <w:r>
        <w:rPr/>
        <w:t>#?###�###�#?###�###�#?###�###�#?###�###��?####5?###h#5?###?####$#If#######</w:t>
        <w:tab/>
        <w:t>###</w:t>
        <w:tab/>
        <w:t xml:space="preserve">## </w:t>
        <w:tab/>
        <w:t>##"</w:t>
        <w:tab/>
        <w:t>##0</w:t>
        <w:tab/>
        <w:t>##M############D############;############2########################################</w:t>
        <w:tab/>
        <w:t>##a$##$##$#If####</w:t>
        <w:tab/>
        <w:t>##a$##$##$#If####</w:t>
        <w:tab/>
        <w:t>##a$##$##$#If####?##$##$#If####:V##4?######4?####l#4?######4?####l##?#########################?#################################################?##?###</w:t>
      </w:r>
      <w:r>
        <w:rPr/>
        <w:t>謀</w:t>
      </w:r>
      <w:r>
        <w:rPr/>
        <w:t>##??f#b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h#5?###j</w:t>
        <w:tab/>
        <w:t>5?###?5?###|</w:t>
      </w:r>
    </w:p>
    <w:p>
      <w:pPr>
        <w:pStyle w:val="PreformattedText"/>
        <w:bidi w:val="0"/>
        <w:jc w:val="left"/>
        <w:rPr/>
      </w:pPr>
      <w:r>
        <w:rPr/>
        <w:t>##0</w:t>
        <w:tab/>
        <w:t>##2</w:t>
        <w:tab/>
        <w:t>##4</w:t>
        <w:tab/>
        <w:t>##&gt;</w:t>
        <w:tab/>
        <w:t>##@</w:t>
        <w:tab/>
        <w:t>##?###########D############;############2########################################</w:t>
        <w:tab/>
        <w:t>##a$##$##$#If####</w:t>
        <w:tab/>
        <w:t>##a$##$##$#If####?##$##$#If####:V##4?######4?####l#4?######4?####l##?#########################?#################################################?##?###</w:t>
      </w:r>
      <w:r>
        <w:rPr/>
        <w:t>謀</w:t>
      </w:r>
      <w:r>
        <w:rPr/>
        <w:t>##??f#b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h#5?###j</w:t>
        <w:tab/>
        <w:t>5?###?5?###|</w:t>
      </w:r>
    </w:p>
    <w:p>
      <w:pPr>
        <w:pStyle w:val="PreformattedText"/>
        <w:bidi w:val="0"/>
        <w:jc w:val="left"/>
        <w:rPr/>
      </w:pPr>
      <w:r>
        <w:rPr/>
        <w:tab/>
        <w:t>##a$##$##$#If######@</w:t>
        <w:tab/>
        <w:t>##J</w:t>
        <w:tab/>
        <w:t>##L</w:t>
        <w:tab/>
        <w:t>##N</w:t>
        <w:tab/>
        <w:t>##X</w:t>
        <w:tab/>
        <w:t>##?###########?###########;############2########################################</w:t>
        <w:tab/>
        <w:t>##a$##$##$#If####?##$##$#If####:V##4?######4?####l#4?######4?####l##?#########################?#################################################?##?###</w:t>
      </w:r>
      <w:r>
        <w:rPr/>
        <w:t>謀</w:t>
      </w:r>
      <w:r>
        <w:rPr/>
        <w:t>##??f#b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h#5?###j</w:t>
        <w:tab/>
        <w:t>5?###?5?###|</w:t>
      </w:r>
    </w:p>
    <w:p>
      <w:pPr>
        <w:pStyle w:val="PreformattedText"/>
        <w:bidi w:val="0"/>
        <w:jc w:val="left"/>
        <w:rPr/>
      </w:pPr>
      <w:r>
        <w:rPr/>
        <w:tab/>
        <w:t>##a$##$##$#If####</w:t>
        <w:tab/>
        <w:t>##a$##$##$#If######X</w:t>
        <w:tab/>
        <w:t>##b</w:t>
        <w:tab/>
        <w:t>##d</w:t>
        <w:tab/>
        <w:t>##f</w:t>
        <w:tab/>
        <w:t>##?##?##?###########?###########i############`############Z###########################################################################################################$#If####</w:t>
        <w:tab/>
        <w:t>##a$##$##$#If####?##$##$#If####:V##4?######4?####l#4?######4?####l##?#########################?#################################################</w:t>
      </w:r>
      <w:r>
        <w:rPr/>
        <w:t>擻</w:t>
      </w:r>
      <w:r>
        <w:rPr/>
        <w:t>##?###?##???�########################################</w:t>
      </w:r>
      <w:r>
        <w:rPr/>
        <w:t>枖�</w:t>
      </w:r>
      <w:r>
        <w:rPr/>
        <w:t>#?###�###�#?###�###�#?###�###�#?###�###��?####5?###h#5?###?</w:t>
        <w:tab/>
        <w:t>##a$##$##$#If####</w:t>
        <w:tab/>
        <w:t>##a$##$##$#If######?##?##?##?##{############r############l#################################################################################################################################################################################$#If####</w:t>
        <w:tab/>
        <w:t>##a$##$##$#If####?##$##$#If####:V##4?######4?####l#4?######4?####l##?#########################?#################################################</w:t>
      </w:r>
      <w:r>
        <w:rPr/>
        <w:t>攍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h#5?###?##?##?##?##?##{############r############l#################################################################################################################################################################################$#If####</w:t>
        <w:tab/>
        <w:t>##a$##$##$#If####?##$##$#If####:V##4?######4?####l#4?######4?####l##?#########################?#################################################</w:t>
      </w:r>
      <w:r>
        <w:rPr/>
        <w:t>旣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h#5?###?##?##?##?##{############Z########################################################################################################################################################### ##a$##$#A$#G$#8$#7$#1$##$##$##$#9D##4$#5$#6$#3$#H$##?##$#If####?##$##$#If####:V##4?######4?####l#4?######4?####l##?#########################?#################################################</w:t>
      </w:r>
      <w:r>
        <w:rPr/>
        <w:t>敤</w:t>
      </w:r>
      <w:r>
        <w:rPr/>
        <w:t>##?###?##???�########################################</w:t>
      </w:r>
      <w:r>
        <w:rPr/>
        <w:t>枖�</w:t>
      </w:r>
      <w:r>
        <w:rPr/>
        <w:t>#?###�###�#?###�###�#?###�###�#?###�###��?####5?###h#5?###?##?##?##?##?##?###########q############S###############################################################################################################################G$#8$#7$#1$##$##$##$#9D##4$#5$#6$#3$#H$#A$##?##$#If##### ##a$##$#A$#G$#8$#7$#1$##$##$##$#9D##4$#5$#6$#3$#H$##?##$#If####m###$##$#If####:V##4?######4?####l#4?######4?####l##?#########################?#################################################</w:t>
      </w:r>
      <w:r>
        <w:rPr/>
        <w:t>斷</w:t>
      </w:r>
      <w:r>
        <w:rPr/>
        <w:t>##?###?##??�####################</w:t>
      </w:r>
      <w:r>
        <w:rPr/>
        <w:t>枖�</w:t>
      </w:r>
      <w:r>
        <w:rPr/>
        <w:t xml:space="preserve">#?###�#?###�#?###�#?###��?####5?###J!##?##?##?## </w:t>
        <w:br/>
        <w:t>##{############Z############9######################################################################## ##a$##$#A$#G$#8$#7$#1$##$##$##$#9D##4$#5$#6$#3$#H$##?##$#If##### ##a$##$#A$#G$#8$#7$#1$##$##$##$#9D##4$#5$#6$#3$#H$##?##$#If####?##$##$#If####:V##4?######4?####l#4?######4?####l##?#########################?#################################################?##?###?##???�###################�####################</w:t>
      </w:r>
      <w:r>
        <w:rPr/>
        <w:t>枖�</w:t>
      </w:r>
      <w:r>
        <w:rPr/>
        <w:t xml:space="preserve">#?###�###�#?###�###�#?###�###�#?###�###��?####5?###?5?###T### </w:t>
        <w:br/>
        <w:t>##"</w:t>
        <w:br/>
        <w:t>##,</w:t>
        <w:br/>
        <w:t>##l</w:t>
        <w:br/>
        <w:t>##{############r############i#######################################################################################################################################################################</w:t>
        <w:tab/>
        <w:t>##a$##$##$#If####</w:t>
        <w:tab/>
        <w:t>##a$##$##$#If####?##$##$#If####:V##4?######4?####l#4?######4?####l##?#########################?#################################################</w:t>
      </w:r>
      <w:r>
        <w:rPr/>
        <w:t>擝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?5?###T###l</w:t>
        <w:br/>
        <w:t>##n</w:t>
        <w:br/>
        <w:t>##z</w:t>
        <w:br/>
        <w:t>##?##{############Z############9######################################################################## ##a$##$#A$#G$#8$#7$#1$##$##$##$#9D##4$#5$#6$#3$#H$##?##$#If##### ##a$##$#A$#G$#8$#7$#1$##$##$##$#9D##4$#5$#6$#3$#H$##?##$#If####?##$##$#If####:V##4?######4?####l#4?######4?####l##?#########################?#################################################</w:t>
      </w:r>
      <w:r>
        <w:rPr/>
        <w:t>攋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?5?###T###?##?##?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a$##$#A$#G$#8$#7$#1$##$##$##$#9D##4$#5$#6$#3$#H$##?##$#If##### ##a$##$#A$#G$#8$#7$#1$##$##$##$#9D##4$#5$#6$#3$#H$##?##$#If######?##?##?##?##U############L############0########################################################a$##$#A$#G$##$##$##$#9D##4$#5$#6$#3$#H$##?##$#If####</w:t>
        <w:tab/>
        <w:t>##a$##$##$#If####?##$##$#If####:V##4?######4?####l#4?######4?####l##?#########################?#################################################</w:t>
      </w:r>
      <w:r>
        <w:rPr/>
        <w:t>攋</w:t>
      </w:r>
      <w:r>
        <w:rPr/>
        <w:t>##?###</w:t>
      </w:r>
      <w:r>
        <w:rPr/>
        <w:t>謀</w:t>
      </w:r>
      <w:r>
        <w:rPr/>
        <w:t>##????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#</w:t>
        <w:tab/>
        <w:t>##?##?##?######{############Z############9######################################################################## ##a$##$#A$#G$#8$#7$#1$##$##$##$#9D##4$#5$#6$#3$#H$##?##$#If##### ##a$##$#A$#G$#8$#7$#1$##$##$##$#9D##4$#5$#6$#3$#H$##?##$#If####?##$##$#If####:V##4?######4?####l#4?######4?####l##?#########################?#################################################</w:t>
      </w:r>
      <w:r>
        <w:rPr/>
        <w:t>攷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?5?###T###########$###,###6###?###########?###########?###########{########################################################################################################################################################################################### ##a$##$#A$#G$#8$#7$#1$##$##$##$#9D##4$#5$#6$#3$#H$##?##$#If##### ##a$##$#A$#G$#8$#7$#1$##$##$##$#9D##4$#5$#6$#3$#H$##?##$#If##### ##a$##$#A$#G$#8$#7$#1$##$##$##$#9D##4$#5$#6$#3$#H$##?##$#If##### ##a$##$#A$#G$#8$#7$#1$##$##$##$#9D##4$#5$#6$#3$#H$##?##$#If######6###8###B###M############,############################################################### ##a$##$#A$#G$#8$#7$#1$##$##$##$#9D##4$#5$#6$#3$#H$##?##$#If####?##$##$#If####:V##4?######4?####l#4?######4?####l##?#########################?#################################################</w:t>
      </w:r>
      <w:r>
        <w:rPr/>
        <w:t>攏</w:t>
      </w:r>
      <w:r>
        <w:rPr/>
        <w:t>##?###</w:t>
      </w:r>
      <w:r>
        <w:rPr/>
        <w:t>謀</w:t>
      </w:r>
      <w:r>
        <w:rPr/>
        <w:t>##???n#?�###################�###################�###################�####################</w:t>
      </w:r>
      <w:r>
        <w:rPr/>
        <w:t>枖�</w:t>
      </w:r>
      <w:r>
        <w:rPr/>
        <w:t>#?###�###�###�###�#?###�###�###�###�#?###�###�###�###�#?###�###�###�###��?####5?###?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5?###p</w:t>
        <w:tab/>
        <w:t>##B###j###l###v###?###########Z############&gt;####################################################################################a$##$#A$#G$##$##$##$#9D##4$#5$#6$#3$#H$##?##$#If####?##$##$#If####:V##4?######4?####l#4?######4?####l##?#########################?#################################################</w:t>
      </w:r>
      <w:r>
        <w:rPr/>
        <w:t>攏</w:t>
      </w:r>
      <w:r>
        <w:rPr/>
        <w:t>##?###?##???�###################�####################</w:t>
      </w:r>
      <w:r>
        <w:rPr/>
        <w:t>枖�</w:t>
      </w:r>
      <w:r>
        <w:rPr/>
        <w:t>#?###�###�#?###�###�#?###�###�#?###�###��?####5?###?5?###T## ##a$##$#A$#G$#8$#7$#1$##$##$##$#9D##4$#5$#6$#3$#H$##?##$#If######v###x###z###|###~###�###?##?###########?###########?###########?###########c############C######################################## ##a$##$#A$#G$#</w:t>
      </w:r>
    </w:p>
    <w:p>
      <w:pPr>
        <w:pStyle w:val="PreformattedText"/>
        <w:bidi w:val="0"/>
        <w:jc w:val="left"/>
        <w:rPr/>
      </w:pPr>
      <w:r>
        <w:rPr/>
        <w:t>?##?##$##$##$#9D##4$#5$#6$#3$#H$##?##$#If#### ##a$##$#A$#G$#</w:t>
      </w:r>
    </w:p>
    <w:p>
      <w:pPr>
        <w:pStyle w:val="PreformattedText"/>
        <w:bidi w:val="0"/>
        <w:jc w:val="left"/>
        <w:rPr/>
      </w:pPr>
      <w:r>
        <w:rPr/>
        <w:t>?##?##$##$##$#9D##4$#5$#6$#3$#H$##?##$#If#### ##a$##$#A$#G$#</w:t>
      </w:r>
    </w:p>
    <w:p>
      <w:pPr>
        <w:pStyle w:val="PreformattedText"/>
        <w:bidi w:val="0"/>
        <w:jc w:val="left"/>
        <w:rPr/>
      </w:pPr>
      <w:r>
        <w:rPr/>
        <w:t>?##?##$##$##$#9D##4$#5$#6$#3$#H$##?##$#If#### ##a$##$#A$#G$#</w:t>
      </w:r>
    </w:p>
    <w:p>
      <w:pPr>
        <w:pStyle w:val="PreformattedText"/>
        <w:bidi w:val="0"/>
        <w:jc w:val="left"/>
        <w:rPr/>
      </w:pPr>
      <w:r>
        <w:rPr/>
        <w:t>?##?##$##$##$#9D##4$#5$#6$#3$#H$##?##$#If#### ##a$##$#A$#G$#</w:t>
      </w:r>
    </w:p>
    <w:p>
      <w:pPr>
        <w:pStyle w:val="PreformattedText"/>
        <w:bidi w:val="0"/>
        <w:jc w:val="left"/>
        <w:rPr/>
      </w:pPr>
      <w:r>
        <w:rPr/>
        <w:t>?##?##$##$##$#9D##4$#5$#6$#3$#H$##?##$#If#######a$##$#A$#G$##$##$##$#9D##4$#5$#6$#3$#H$##?##$#If######?##?##?##?##?##?###########?###########?###########'##################?##$##$#If####:V##4?######4?####l#4?######4?####l##?#########################?#################################################</w:t>
      </w:r>
      <w:r>
        <w:rPr/>
        <w:t>擟</w:t>
      </w:r>
      <w:r>
        <w:rPr/>
        <w:br/>
        <w:t>#?###?##???�########################################</w:t>
      </w:r>
      <w:r>
        <w:rPr/>
        <w:t>枖�</w:t>
      </w:r>
      <w:r>
        <w:rPr/>
        <w:t>#?###�###�#?###�###�#?###�###�#?###�###��?####5?###?5?###T####a$##$#A$#G$##$##$##$#9D##4$#5$#6$#3$#H$##?##$#If#######a$##$#A$#G$##$##$##$#9D##4$#5$#6$#3$#H$##?##$#If#######a$##$#A$#G$##$##$##$#9D##4$#5$#6$#3$#H$##?##$#If######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########?###########?###########?###########k############\############Z############X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]###$##$#If####:V###?##4?####:#4?####s#4?####:#4?####s##?###?##???#########################################</w:t>
      </w:r>
      <w:r>
        <w:rPr/>
        <w:t>枍�</w:t>
      </w:r>
      <w:r>
        <w:rPr/>
        <w:t>#?###�###�#?###�O</w:t>
      </w:r>
      <w:r>
        <w:rPr/>
        <w:t>伣</w:t>
      </w:r>
      <w:r>
        <w:rPr/>
        <w:t>##?###�###�#?O</w:t>
      </w:r>
      <w:r>
        <w:rPr/>
        <w:t>伣</w:t>
      </w:r>
      <w:r>
        <w:rPr/>
        <w:t>####��?####5?###O</w:t>
        <w:tab/>
        <w:t>5?###</w:t>
        <w:tab/>
        <w:t>###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$#If######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$#If#######a$##$#1$##?#WD?#</w:t>
      </w:r>
      <w:r>
        <w:rPr/>
        <w:t>劋</w:t>
      </w:r>
      <w:r>
        <w:rPr/>
        <w:t>#`</w:t>
      </w:r>
      <w:r>
        <w:rPr/>
        <w:t>劋</w:t>
      </w:r>
      <w:r>
        <w:rPr/>
        <w:t>####a$##$#1$##?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?#WD?#</w:t>
      </w:r>
      <w:r>
        <w:rPr/>
        <w:t>劋</w:t>
      </w:r>
      <w:r>
        <w:rPr/>
        <w:t>#`</w:t>
      </w:r>
      <w:r>
        <w:rPr/>
        <w:t>劋</w:t>
      </w:r>
      <w:r>
        <w:rPr/>
        <w:t>###y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#</w:t>
      </w:r>
      <w:r>
        <w:rPr/>
        <w:t>悹</w:t>
      </w:r>
      <w:r>
        <w:rPr/>
        <w:t>#"?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2P##1?#�?##+p####4?###�####,p####5?###�####-p####6?###�####.p####7?###�####/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?##?##?##?##?##?##?##?##?##6###6###6###6###6###6###6###6###6###v###v###v###v###v###v###v###v###v###6###6###6###&lt;###&lt;###6###&gt;###6###6###6###6###6###6###6###6###6###6###6###6###6###6###6###6###6###6###6###6###6###6###6###6###6###6###6###?##6###6#######6###6###6###6###6###6###6###6###?##6###6###6###6###6###6###6###6###6###6###6###6###h###H###6###6###6###6###6###4###6###6###6###6###6###6###6###6###6###6###4###6###6###6###6###6###6###6###6###6###6###6###6###6###6###6###6###6###6###6###6###6###6###6###6###6###6###6###6###6###6###6###6###6###6###6###6###6###6###6###6###6###6###6###6###6###6###6###&lt;###?##6###6###6###?##?##?##?##########&amp;###6###F###V###f###v###?##?##?##?##?##?##########6###6###6###6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N##@?##N#############ck</w:t>
      </w:r>
      <w:r>
        <w:rPr/>
        <w:t>噀</w:t>
      </w:r>
      <w:r>
        <w:rPr/>
        <w:t>######a$##$#1$#### #CJ##aJ##KH##mH</w:t>
        <w:tab/>
        <w:t>#sH</w:t>
        <w:tab/>
        <w:t>#nH##tH##_H##################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0###nf#</w:t>
      </w:r>
      <w:r>
        <w:rPr/>
        <w:t>恏</w:t>
      </w:r>
      <w:r>
        <w:rPr/>
        <w:t>?h##(#:V##4?######4?####l#4?######4?####l#############:#</w:t>
      </w:r>
      <w:r>
        <w:rPr/>
        <w:t>橜</w:t>
      </w:r>
      <w:r>
        <w:rPr/>
        <w:t>##?: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?###CJ##OJ##QJ##aJ##8#</w:t>
      </w:r>
      <w:r>
        <w:rPr/>
        <w:t>﨩</w:t>
      </w:r>
      <w:r>
        <w:rPr/>
        <w:t>?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D# @####D#########0###u??#####a$##$#G$#</w:t>
      </w:r>
    </w:p>
    <w:p>
      <w:pPr>
        <w:pStyle w:val="PreformattedText"/>
        <w:bidi w:val="0"/>
        <w:jc w:val="left"/>
        <w:rPr/>
      </w:pPr>
      <w:r>
        <w:rPr/>
        <w:t>?##9#r ####CJ##OJ##QJ##aJ##2#</w:t>
      </w:r>
      <w:r>
        <w:rPr/>
        <w:t>﨩</w:t>
      </w:r>
      <w:r>
        <w:rPr/>
        <w:t>?!#2##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V##@##2#V#########0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OJ##QJ##aJ##2#</w:t>
      </w:r>
      <w:r>
        <w:rPr/>
        <w:t>﨩</w:t>
      </w:r>
      <w:r>
        <w:rPr/>
        <w:t>?A#2##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^@##R#@#########0###nf#?#Q</w:t>
      </w:r>
      <w:r>
        <w:rPr/>
        <w:t>賨</w:t>
      </w:r>
      <w:r>
        <w:rPr/>
        <w:t>)#######a$##$#[$#\$#####CJ##KH##\#</w:t>
      </w:r>
      <w:r>
        <w:rPr/>
        <w:t>欯</w:t>
      </w:r>
      <w:r>
        <w:rPr/>
        <w:t>?c#\#########?##Q&lt;h</w:t>
      </w:r>
      <w:r>
        <w:rPr/>
        <w:t>媁</w:t>
      </w:r>
      <w:r>
        <w:rPr/>
        <w:t>##7#:V###?#######################################################@#</w:t>
      </w:r>
      <w:r>
        <w:rPr/>
        <w:t>﨩</w:t>
      </w:r>
      <w:r>
        <w:rPr/>
        <w:t>?q#@#############</w:t>
      </w:r>
      <w:r>
        <w:rPr/>
        <w:t xml:space="preserve">祂 </w:t>
      </w:r>
      <w:r>
        <w:rPr/>
        <w:t>#C#h#a#r#####CJ##OJ##mH</w:t>
        <w:tab/>
        <w:t>#sH</w:t>
        <w:tab/>
        <w:t>#nH##tH##_H##^#</w:t>
      </w:r>
      <w:r>
        <w:rPr/>
        <w:t>﨩</w:t>
      </w:r>
      <w:r>
        <w:rPr/>
        <w:t>??^#############</w:t>
      </w:r>
      <w:r>
        <w:rPr/>
        <w:t>祂</w:t>
      </w:r>
      <w:r>
        <w:rPr/>
        <w:t>##%###a$##$#</w:t>
      </w:r>
    </w:p>
    <w:p>
      <w:pPr>
        <w:pStyle w:val="PreformattedText"/>
        <w:bidi w:val="0"/>
        <w:jc w:val="left"/>
        <w:rPr/>
      </w:pPr>
      <w:r>
        <w:rPr/>
        <w:t>?##i#R$#</w:t>
        <w:br/>
        <w:t>8$#7$#WD?#</w:t>
      </w:r>
      <w:r>
        <w:rPr/>
        <w:t>劋</w:t>
      </w:r>
      <w:r>
        <w:rPr/>
        <w:t>#`</w:t>
      </w:r>
      <w:r>
        <w:rPr/>
        <w:t>劋</w:t>
      </w:r>
      <w:r>
        <w:rPr/>
        <w:t>####CJ##OJ##mH</w:t>
        <w:tab/>
        <w:t>#sH</w:t>
        <w:tab/>
        <w:t>#nH##tH##_H##?</w:t>
      </w:r>
      <w:r>
        <w:rPr/>
        <w:t>﨩</w:t>
      </w:r>
      <w:r>
        <w:rPr/>
        <w:t>##??##########"#C#h#a#r# #C#h#a#r# #C#h#a#r# #C#h#a#r# #C#h#a#r# #C#h#a#r# #C#h#a#r########d#�####a$##$#1$##'#CJ##OJ##PJ##QJ##^J##aJ##5#</w:t>
      </w:r>
      <w:r>
        <w:rPr/>
        <w:t>並</w:t>
      </w:r>
      <w:r>
        <w:rPr/>
        <w:t>H##nH</w:t>
        <w:tab/>
        <w:t>#tH</w:t>
        <w:tab/>
        <w:t>######J###?##?##&lt;</w:t>
        <w:tab/>
        <w:t>##?##?##&lt;</w:t>
        <w:br/>
        <w:t>##?##?######R#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2###n###?##?###</w:t>
        <w:tab/>
        <w:t>##0</w:t>
        <w:tab/>
        <w:t>##@</w:t>
        <w:tab/>
        <w:t>##X</w:t>
        <w:tab/>
        <w:t xml:space="preserve">##?##?##?##?##?## </w:t>
        <w:br/>
        <w:t>##l</w:t>
        <w:br/>
        <w:t>##?##?##?######6###B###v###?##?##?##?################################################## ###!###"#######$###%###&amp;###'###(###)###*###+###,###-############N###############U$?############################?######C#a#l#i#b#r#i###H#e#l#v#e#t#i#c#a# #N#e#u#e###=#??################?################</w:t>
      </w:r>
      <w:r>
        <w:rPr/>
        <w:t>媅</w:t>
      </w:r>
      <w:r>
        <w:rPr/>
        <w:t>SO##Il</w:t>
      </w:r>
      <w:r>
        <w:rPr/>
        <w:t>闚</w:t>
      </w:r>
      <w:r>
        <w:rPr/>
        <w:t>fN</w:t>
      </w:r>
      <w:r>
        <w:rPr/>
        <w:t>媅孨</w:t>
      </w:r>
      <w:r>
        <w:rPr/>
        <w:t>K#W###G#?############?#</w:t>
      </w:r>
      <w:r>
        <w:rPr/>
        <w:t>郃</w:t>
      </w:r>
      <w:r>
        <w:rPr/>
        <w:t>x#?#######�##@##��T#i#m#e#s# #N#e#w# #R#o#m#a#n###3$?#########</w:t>
        <w:tab/>
        <w:t>##�</w:t>
        <w:br/>
        <w:t>#</w:t>
      </w:r>
      <w:r>
        <w:rPr/>
        <w:t>郈</w:t>
      </w:r>
      <w:r>
        <w:rPr/>
        <w:t>x##########?#@##</w:t>
      </w:r>
      <w:r>
        <w:rPr/>
        <w:t>鬟</w:t>
      </w:r>
      <w:r>
        <w:rPr/>
        <w:t>A#r#i#a#l###7$?############�## #@########?# ####V#e#r#d#a#n#a###A#?############�##?$#B########?# ####C#a#m#b#r#i#a###</w:t>
      </w:r>
      <w:r>
        <w:rPr/>
        <w:t>鶄筫</w:t>
      </w:r>
      <w:r>
        <w:rPr/>
        <w:t>-#�{##?#?###############################�####W#i#n#g#d#i#n#g#s# #2###?4?##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</w:t>
      </w:r>
      <w:r>
        <w:rPr/>
        <w:t>筫</w:t>
      </w:r>
      <w:r>
        <w:rPr/>
        <w:t>ck�N</w:t>
      </w:r>
      <w:r>
        <w:rPr/>
        <w:t>媅</w:t>
      </w:r>
      <w:r>
        <w:rPr/>
        <w:t>_#G#B#K###��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:ghV</w:t>
      </w:r>
      <w:r>
        <w:rPr/>
        <w:t>篘烺齹塠</w:t>
      </w:r>
      <w:r>
        <w:rPr/>
        <w:t>hQKm</w:t>
      </w:r>
      <w:r>
        <w:rPr/>
        <w:t>諎筫誰</w:t>
      </w:r>
      <w:r>
        <w:rPr/>
        <w:t>########z#h#a#n#g#w#y###bw</w:t>
        <w:tab/>
        <w:t>V!`#################### #####?#@?</w:t>
      </w:r>
      <w:r>
        <w:rPr/>
        <w:t>辇</w:t>
      </w:r>
      <w:r>
        <w:rPr/>
        <w:t>h#####</w:t>
      </w:r>
      <w:r>
        <w:rPr/>
        <w:t>湯</w:t>
      </w:r>
      <w:r>
        <w:rPr/>
        <w:t>q'3l?</w:t>
      </w:r>
      <w:r>
        <w:rPr/>
        <w:t>顙</w:t>
      </w:r>
      <w:r>
        <w:rPr/>
        <w:t>[?#####:###P############?#########################a##@######?d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###################################################################################@###</w:t>
      </w:r>
      <w:r>
        <w:rPr/>
        <w:t>傈</w:t>
      </w:r>
      <w:r>
        <w:rPr/>
        <w:t>?##########################P####)?###$P##?##############################@C~##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?##########?##########?##v##?##?##?##?##</w:t>
      </w:r>
      <w:r>
        <w:rPr/>
        <w:t>甗</w:t>
      </w:r>
      <w:r>
        <w:rPr/>
        <w:t>##</w:t>
      </w:r>
      <w:r>
        <w:rPr/>
        <w:t>賈</w:t>
      </w:r>
      <w:r>
        <w:rPr/>
        <w:t>##?</w:t>
        <w:br/>
        <w:t>#HA</w:t>
        <w:br/>
        <w:t>#�`</w:t>
        <w:br/>
        <w:t>#CR##?##</w:t>
      </w:r>
      <w:r>
        <w:rPr/>
        <w:t>蚦</w:t>
      </w:r>
      <w:r>
        <w:rPr/>
        <w:t>##(m##k$##$m##</w:t>
      </w:r>
      <w:r>
        <w:rPr/>
        <w:t>媅</w:t>
      </w:r>
      <w:r>
        <w:rPr/>
        <w:t>##!!##?##3</w:t>
        <w:tab/>
        <w:t>##;8##?##?##q4##</w:t>
      </w:r>
      <w:r>
        <w:rPr/>
        <w:t>韌</w:t>
      </w:r>
      <w:r>
        <w:rPr/>
        <w:t>##?"##p"#L/$#K#%#s#(#e$(#</w:t>
      </w:r>
      <w:r>
        <w:rPr/>
        <w:t>轪</w:t>
      </w:r>
      <w:r>
        <w:rPr/>
        <w:t>-#?1#i21#</w:t>
      </w:r>
      <w:r>
        <w:rPr/>
        <w:t>霬</w:t>
      </w:r>
      <w:r>
        <w:rPr/>
        <w:t>3#</w:t>
      </w:r>
      <w:r>
        <w:rPr/>
        <w:t>酟</w:t>
      </w:r>
      <w:r>
        <w:rPr/>
        <w:t>3#mg6#</w:t>
      </w:r>
      <w:r>
        <w:rPr/>
        <w:t>焲</w:t>
      </w:r>
      <w:r>
        <w:rPr/>
        <w:t>6#V)7##c&lt;#</w:t>
      </w:r>
      <w:r>
        <w:rPr/>
        <w:t>醟</w:t>
      </w:r>
      <w:r>
        <w:rPr/>
        <w:t>=#4;A###E#?F#?F#?G#?K#h#L#?L#</w:t>
      </w:r>
      <w:r>
        <w:rPr/>
        <w:t>蘐</w:t>
      </w:r>
      <w:r>
        <w:rPr/>
        <w:t>P#?Q#</w:t>
      </w:r>
      <w:r>
        <w:rPr/>
        <w:t>骲</w:t>
      </w:r>
      <w:r>
        <w:rPr/>
        <w:t>Q#?R#</w:t>
      </w:r>
      <w:r>
        <w:rPr/>
        <w:t>鋉</w:t>
      </w:r>
      <w:r>
        <w:rPr/>
        <w:t>S#</w:t>
        <w:tab/>
        <w:t>*V#?W#OW###X#^&amp;^#</w:t>
      </w:r>
      <w:r>
        <w:rPr/>
        <w:t>韜</w:t>
      </w:r>
      <w:r>
        <w:rPr/>
        <w:t>e#?sf#x#g#WQg#o#h##Mj##]l#F1p#</w:t>
      </w:r>
      <w:r>
        <w:rPr/>
        <w:t>餗</w:t>
      </w:r>
      <w:r>
        <w:rPr/>
        <w:t>r###s#?t#/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昛</w:t>
      </w:r>
      <w:r>
        <w:rPr/>
        <w:t>u#H3v#v#B</w:t>
      </w:r>
    </w:p>
    <w:p>
      <w:pPr>
        <w:pStyle w:val="PreformattedText"/>
        <w:bidi w:val="0"/>
        <w:jc w:val="left"/>
        <w:rPr/>
      </w:pPr>
      <w:r>
        <w:rPr/>
        <w:t>z#|#8!}#@C~#</w:t>
      </w:r>
      <w:r>
        <w:rPr/>
        <w:t>藃</w:t>
      </w:r>
      <w:r>
        <w:rPr/>
        <w:t>#?�#??U\???</w:t>
      </w:r>
      <w:r>
        <w:rPr/>
        <w:t>繥</w:t>
      </w:r>
      <w:r>
        <w:rPr/>
        <w:t>?x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T?</w:t>
      </w:r>
      <w:r>
        <w:rPr/>
        <w:t>錵</w:t>
      </w:r>
      <w:r>
        <w:rPr/>
        <w:t>?;t?de?V?6'?</w:t>
      </w:r>
      <w:r>
        <w:rPr/>
        <w:t>焩</w:t>
      </w:r>
      <w:r>
        <w:rPr/>
        <w:t>?</w:t>
      </w:r>
      <w:r>
        <w:rPr/>
        <w:t>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賁</w:t>
      </w:r>
      <w:r>
        <w:rPr/>
        <w:t>???</w:t>
      </w:r>
      <w:r>
        <w:rPr/>
        <w:t>檖</w:t>
      </w:r>
      <w:r>
        <w:rPr/>
        <w:t>?</w:t>
      </w:r>
      <w:r>
        <w:rPr/>
        <w:t>麀</w:t>
      </w:r>
      <w:r>
        <w:rPr/>
        <w:t>???~x?QV???????</w:t>
      </w:r>
      <w:r>
        <w:rPr/>
        <w:t>鷛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???sS?v:?</w:t>
      </w:r>
      <w:r>
        <w:rPr/>
        <w:t>漊</w:t>
      </w:r>
      <w:r>
        <w:rPr/>
        <w:t>?</w:t>
      </w:r>
      <w:r>
        <w:rPr/>
        <w:t>襰</w:t>
      </w:r>
      <w:r>
        <w:rPr/>
        <w:t>?~9?</w:t>
      </w:r>
      <w:r>
        <w:rPr/>
        <w:t>謘</w:t>
      </w:r>
      <w:r>
        <w:rPr/>
        <w:t>?##???#&amp;?#W?</w:t>
      </w:r>
      <w:r>
        <w:rPr/>
        <w:t>譱</w:t>
      </w:r>
      <w:r>
        <w:rPr/>
        <w:t>?</w:t>
      </w:r>
      <w:r>
        <w:rPr/>
        <w:t>魚</w:t>
      </w:r>
      <w:r>
        <w:rPr/>
        <w:t>?</w:t>
      </w:r>
      <w:r>
        <w:rPr/>
        <w:t>閧</w:t>
      </w:r>
      <w:r>
        <w:rPr/>
        <w:t>?</w:t>
        <w:tab/>
        <w:t>K???##???Fq?PF?</w:t>
      </w:r>
      <w:r>
        <w:rPr/>
        <w:t>韡</w:t>
      </w:r>
      <w:r>
        <w:rPr/>
        <w:t>???|.???)?"#?</w:t>
      </w:r>
      <w:r>
        <w:rPr/>
        <w:t>鰄</w:t>
      </w:r>
      <w:r>
        <w:rPr/>
        <w:t>?????????????Bl?vV?B9?f[?</w:t>
      </w:r>
      <w:r>
        <w:rPr/>
        <w:t>芖</w:t>
      </w:r>
      <w:r>
        <w:rPr/>
        <w:t>???di?T#?N|?#;?Zb???</w:t>
      </w:r>
      <w:r>
        <w:rPr/>
        <w:t>﨎</w:t>
      </w:r>
      <w:r>
        <w:rPr/>
        <w:t>?</w:t>
      </w:r>
      <w:r>
        <w:rPr/>
        <w:t>鑉</w:t>
      </w:r>
      <w:r>
        <w:rPr/>
        <w:t>?_#???N=?</w:t>
      </w:r>
      <w:r>
        <w:rPr/>
        <w:t>爅</w:t>
      </w:r>
      <w:r>
        <w:rPr/>
        <w:t>?</w:t>
      </w:r>
      <w:r>
        <w:rPr/>
        <w:t>僐</w:t>
      </w:r>
      <w:r>
        <w:rPr/>
        <w:t>?3#?4x?f#?</w:t>
      </w:r>
      <w:r>
        <w:rPr/>
        <w:t>猽</w:t>
      </w:r>
      <w:r>
        <w:rPr/>
        <w:t>?#U?0f$#fn`#?????m'??VXWA?VIc#</w:t>
      </w:r>
      <w:r>
        <w:rPr/>
        <w:t>甎</w:t>
      </w:r>
      <w:r>
        <w:rPr/>
        <w:t>ytLX?Z[?</w:t>
      </w:r>
      <w:r>
        <w:rPr/>
        <w:t>阣黗</w:t>
      </w:r>
      <w:r>
        <w:rPr/>
        <w:t>?﹖#P</w:t>
      </w:r>
      <w:r>
        <w:rPr/>
        <w:t>弡</w:t>
      </w:r>
      <w:r>
        <w:rPr/>
        <w:t>bF</w:t>
      </w:r>
      <w:r>
        <w:rPr/>
        <w:t>孔</w:t>
      </w:r>
      <w:r>
        <w:rPr/>
        <w:t>####N######\####����###########################################################</w:t>
      </w:r>
      <w:r>
        <w:rPr/>
        <w:t>養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2###########3##?###?���#?####�#########</w:t>
      </w:r>
      <w:r>
        <w:rPr/>
        <w:t>饅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��####</w:t>
        <w:br/>
        <w:t>#c#o#m#m#o#n#d#a#t#a#??&lt;#e#y#J#o#Z#G#l#k#I#j#o#i#O#G#E#w#Y#j#M#2#Y#2#U#x#N#D#Y#3#M#D#F#j#N#z#Z#k#N#D#N#k#Z#m#M#x#Z#T#Q#5#N#j#h#m#N#G#Q#i#f#Q#=#=#�@##############################################################################################################################################################################################################,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�?######?##########</w:t>
      </w:r>
    </w:p>
    <w:p>
      <w:pPr>
        <w:pStyle w:val="PreformattedText"/>
        <w:bidi w:val="0"/>
        <w:jc w:val="left"/>
        <w:rPr/>
      </w:pPr>
      <w:r>
        <w:rPr/>
        <w:t>g:ghV</w:t>
      </w:r>
      <w:r>
        <w:rPr/>
        <w:t>篘烺齹塠</w:t>
      </w:r>
      <w:r>
        <w:rPr/>
        <w:t>hQKm</w:t>
      </w:r>
      <w:r>
        <w:rPr/>
        <w:t>諎筫誰</w:t>
      </w:r>
      <w:r>
        <w:rPr/>
        <w:t>######################z#h#a#n#g#w#y#######################N#o#r#m#a#l#############bw</w:t>
        <w:tab/>
        <w:t>V!`##########2###@####ly*</w:t>
      </w:r>
      <w:r>
        <w:rPr/>
        <w:t>籣</w:t>
      </w:r>
      <w:r>
        <w:rPr/>
        <w:t>?@####</w:t>
      </w:r>
      <w:r>
        <w:rPr/>
        <w:t>槡倳痹</w:t>
      </w:r>
      <w:r>
        <w:rPr/>
        <w:t>#@####c???############:#######P#######=###W#P#S# #O#f#f#i#c#e#_#1#2#.#1#.#0#.#1#8#2#7#6#_#F#1#E#3#2#7#B#C#-#2#6#9#C#-#4#3#5#d#-#A#1#5#2#-#0#5#C#5#4#0#8#0#0#2#C#A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?######?#####�?######?##############################</w:t>
        <w:br/>
        <w:t>###M#i#c#r#o#s#o#f#t###############|#######################0#######t#######|#######?#####�?##############K#S#O#P#r#o#d#u#c#t#B#u#i#l#d#V#e#r#############I#C#V#######?##########2#0#5#2#-#6#.#1#1#.#0#.#8#8#8#5#########$###5#6#9#0#A#4#8#5#3#D#3#8#8#E#4#9#1#E#8#A#0#B#6#7#1#A#2#0#6#1#C#2#_#4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��############################</w:t>
        <w:tab/>
        <w:t>###?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#######9###�#######W#o#r#d#D#o#c#u#m#e#n#t#############################################������������########################################{\######0#T#a#b#l#e#################################################################����####################################/###V#######D#a#t#a#########################################################</w:t>
        <w:br/>
        <w:t>###������������####################################?��########W#p#s#C#u#s#t#o#m#D#a#t#a###################################################����########################################0#########S#u#m#m#a#r#y#I#n#f#o#r#m#a#t#i#o#n###########################(###����####����######################################## #########D#o#c#u#m#e#n#t#S#u#m#m#a#r#y#I#n#f#o#r#m#a#t#i#o#n###########8###������������####################################</w:t>
        <w:br/>
        <w:t>###?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��0###1###2###3###4###5###6###7###8###?��:###;###?��?��&gt;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